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hd w:fill="FFFFFF" w:val="clear"/>
        </w:rPr>
        <w:t>　　</w:t>
      </w:r>
      <w:r>
        <w:rPr>
          <w:rFonts w:cs="宋体"/>
          <w:i w:val="false"/>
          <w:caps w:val="false"/>
          <w:smallCaps w:val="false"/>
          <w:color w:val="333333"/>
          <w:spacing w:val="0"/>
          <w:shd w:fill="FFFFFF" w:val="clear"/>
          <w:lang w:val="en-US" w:eastAsia="zh-CN"/>
        </w:rPr>
        <w:t xml:space="preserve">      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hd w:fill="FFFFFF" w:val="clear"/>
        </w:rPr>
        <w:t>201</w:t>
      </w:r>
      <w:r>
        <w:rPr>
          <w:rFonts w:cs="宋体"/>
          <w:i w:val="false"/>
          <w:caps w:val="false"/>
          <w:smallCaps w:val="false"/>
          <w:color w:val="333333"/>
          <w:spacing w:val="0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hd w:fill="FFFFFF" w:val="clear"/>
        </w:rPr>
        <w:t>年科级干部述职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各位领导老师大家好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叫徐曙明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至今任音乐学院办公室副主任一职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将具体工作开展情况述职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加强理论学习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提高自身能力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始终保持清醒的政治头脑和坚定的政治立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音乐学院办公室的负责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我清醒的认识到办公室是音乐学院书记和院长直接领导下的机构，是承接上下、沟通内外、协调左右的枢纽。所以，在平时工作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始终注重政治理论学习，牢固树立以人为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全心全意为院系及师生服务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念，认真贯彻党的群众路线，严格遵守党的纪律，恪尽职守，以此提高自身工作能力和业务水平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主要有以下几方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抓政治理论学习。思想上始终绷紧政治理论学习这根弦，在行动上始终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院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党组织保持高度一致，严格按照党的十八届六中全会精神努力做到政治上坚定、工作上勤恳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不迟到不早退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觉维护集体荣誉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团结。通过学习与对照，使自己树立更好的为人民服务宗旨观念和更强的责任意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是抓好政策法规知识的学习。按照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学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关政策、法规理论知识的学习，提高了自身的政策理论水平，而且也增强了自身解决实际问题的工作能力，使自己求真、务实的工作作风得到进一步加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是严格要求自己遵守中央规定拒绝传播一切宗教的自由言论，杜绝一切损害国家及学校利益的言论及行为，坚持共产党的领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是在工作职责范围内加强自己的意识形态的观念，结合“两学一做”把自己的意识形态提高，做到思想统一，形成工作共识，明确责任，健全院系责任机制，增强工作实效。并签订学校党委宣传部要求的意识形态承诺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团结协作，自觉维护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院系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形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维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科级干部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团结，发挥好助手作用。时刻牢记党的组织原则，个人服从组织，充分行使自己的民主权利，在重大事情的决策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院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导征求意见时，充分发表自己的意见和建议，积极维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科级干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团结和统一，团结协作，凝聚力和战斗力不断增强。认真执行党组决定，遇事多检讨自己，理解他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正派做人，公道处事，表里如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严格执行《廉政准则》，注重自身勤政廉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始终注重自身的廉洁勤政，严格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科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干部廉洁从政的各项规定，对自己高标准、严要求，能够做到自重、自省、自警、自励，敢于抵制各种不正之风和腐败行为，能够做到自觉遵守廉洁自律的有关规定，用党的纪律约束自己的生活圈、交往圈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left"/>
        <w:rPr>
          <w:rStyle w:val="StrongEmphasis"/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left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加强自身业务水平，坚持以德服人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我个人除了担任办公室副主任一职，还是音乐学院的一名声乐教师，常常利用休息时间观看各个院校的音乐会，参加大师班提高自己的业务水平，在教学中言传身教耐心解答学生们在学习过程中遇到的难题，对于心理上遇到问题的学生也尽自己的所能帮助学生排除阴影，建立了良好的师生关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两年来的工作内容及成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文件的领发、学习与传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院系的新闻撰稿、演讲撰稿、新闻发布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院系资产清查工作（每年一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院系会议的组织及召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院系会议的记录及总结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院系年鉴撰写工作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院系年度总结的撰写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学校各个院系开会会场使用的协调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院系教师设备、门窗的维修协调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院系每次演出的后勤保障工作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院系用车协调工作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专家讲座、演出、兄弟院校来访的接待及后勤保障工作（共顺利完成接待任务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余次）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、院系各项规章制度的修订工作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、配合学校严查院系的消防安全工作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、学院各个办公室用品的采买协调工作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、制定院系年度预算工作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、学校工会福利的发放工作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、院系的报账工作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19</w:t>
      </w:r>
      <w:r>
        <w:rPr>
          <w:b w:val="false"/>
          <w:bCs w:val="false"/>
          <w:sz w:val="24"/>
          <w:szCs w:val="24"/>
          <w:lang w:val="en-US" w:eastAsia="zh-CN"/>
        </w:rPr>
        <w:t>、院系台账的撰写工作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</w:t>
      </w:r>
      <w:r>
        <w:rPr>
          <w:b w:val="false"/>
          <w:bCs w:val="false"/>
          <w:sz w:val="24"/>
          <w:szCs w:val="24"/>
          <w:lang w:val="en-US" w:eastAsia="zh-CN"/>
        </w:rPr>
        <w:t>、配合院系撰写十三五发展规划</w:t>
      </w:r>
    </w:p>
    <w:p>
      <w:pPr>
        <w:pStyle w:val="Normal"/>
        <w:numPr>
          <w:ilvl w:val="0"/>
          <w:numId w:val="0"/>
        </w:numPr>
        <w:ind w:left="0"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存在的问题与不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来的工作，我虽然取得了一些成绩，但也存在着不足，主要表现在：一是理论学习深度不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有时不能够准确领悟文件的准确指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是深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了解教师心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没能够深入了解教师们在工作中遇到的困难并及时给于解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是工作中细心程度不够，有些撰稿类的工作会出现一些准确度的问题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是工作效率有待提高，由于需要处理的事务比较碎杂常常忙首忘尾，今后需要对一些事务进行统筹安排提高工作效率；五是服务意识有待提高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今后，我将竭力进取攻关，努力克服不足，创造性地开展工作，加强学习，加强调研，加强作风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自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廉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也恳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院系领导及老师们给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批评指正。最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感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院系领导与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我工作的关心、支持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述职人：徐曙明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1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