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cs="宋体" w:eastAsia="黑体"/>
          <w:b/>
          <w:sz w:val="44"/>
          <w:szCs w:val="44"/>
        </w:rPr>
        <w:t>度述职述廉述学报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音乐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蒋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任职以来，</w:t>
      </w:r>
      <w:r>
        <w:rPr>
          <w:rFonts w:ascii="宋体" w:hAnsi="宋体" w:cs="宋体"/>
          <w:sz w:val="28"/>
          <w:szCs w:val="28"/>
        </w:rPr>
        <w:t>在校党委的正确领导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在院党总支、行政的具体指导下、</w:t>
      </w:r>
      <w:r>
        <w:rPr>
          <w:rFonts w:ascii="宋体" w:hAnsi="宋体" w:cs="宋体"/>
          <w:sz w:val="28"/>
          <w:szCs w:val="28"/>
        </w:rPr>
        <w:t>在全体师生的配合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认真履行了岗位职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成了工作目标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汇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注重理论学习，不断提高自身政治素质和业务素质。深入学习贯彻党的十八大</w:t>
      </w:r>
      <w:r>
        <w:rPr>
          <w:rFonts w:ascii="宋体" w:hAnsi="宋体" w:cs="宋体"/>
          <w:sz w:val="28"/>
          <w:szCs w:val="28"/>
          <w:lang w:eastAsia="zh-CN"/>
        </w:rPr>
        <w:t>、十九大会议</w:t>
      </w:r>
      <w:r>
        <w:rPr>
          <w:rFonts w:ascii="宋体" w:hAnsi="宋体" w:cs="宋体"/>
          <w:sz w:val="28"/>
          <w:szCs w:val="28"/>
        </w:rPr>
        <w:t>精神，习近平总书记系列重要讲话精神，社会主义核心价值体系、中央关于改进工作作风的八项规定等文件精神。努力做到以自学为主，自学与辅导学习相结合；以精读为主，精读与通读相结合；以学以致用为主，理论与实践相结合。通过多种形式的学习，加强了自身对党的路线、方针、政策的理解和把握，增强了思想上、行动上与党中央保持高度一致的自觉性。同时注重理论联系实际、学以致用，努力将所学理论知识有针对性地应用于实际工作之中，为认真履行岗位职责奠定了坚实的思想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加强个人修养，不断提高服务意识和工作能力。能够用共产党员的标准严格要求自己，注重个人修养，不断提高自身理论素养和思想道德素质。平时，</w:t>
      </w:r>
      <w:r>
        <w:rPr>
          <w:rFonts w:ascii="宋体" w:hAnsi="宋体" w:cs="宋体"/>
          <w:sz w:val="28"/>
          <w:szCs w:val="28"/>
          <w:lang w:eastAsia="zh-CN"/>
        </w:rPr>
        <w:t>在思想和工作上向院</w:t>
      </w:r>
      <w:r>
        <w:rPr>
          <w:rFonts w:ascii="宋体" w:hAnsi="宋体" w:cs="宋体"/>
          <w:sz w:val="28"/>
          <w:szCs w:val="28"/>
        </w:rPr>
        <w:t>系党政领导</w:t>
      </w:r>
      <w:r>
        <w:rPr>
          <w:rFonts w:ascii="宋体" w:hAnsi="宋体" w:cs="宋体"/>
          <w:sz w:val="28"/>
          <w:szCs w:val="28"/>
          <w:lang w:eastAsia="zh-CN"/>
        </w:rPr>
        <w:t>勤汇报，与各教研室主任之间</w:t>
      </w:r>
      <w:r>
        <w:rPr>
          <w:rFonts w:ascii="宋体" w:hAnsi="宋体" w:cs="宋体"/>
          <w:sz w:val="28"/>
          <w:szCs w:val="28"/>
        </w:rPr>
        <w:t>加强勾通协调，积极主动干好</w:t>
      </w:r>
      <w:r>
        <w:rPr>
          <w:rFonts w:ascii="宋体" w:hAnsi="宋体" w:cs="宋体"/>
          <w:sz w:val="28"/>
          <w:szCs w:val="28"/>
          <w:lang w:eastAsia="zh-CN"/>
        </w:rPr>
        <w:t>本职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与老师们搞好</w:t>
      </w:r>
      <w:r>
        <w:rPr>
          <w:rFonts w:ascii="宋体" w:hAnsi="宋体" w:cs="宋体"/>
          <w:sz w:val="28"/>
          <w:szCs w:val="28"/>
        </w:rPr>
        <w:t>团结，增进互信。在“三严三实”专题教育活动中，我紧密联系自己的思想和工作实际，采取多种形式，</w:t>
      </w:r>
      <w:r>
        <w:rPr>
          <w:rFonts w:ascii="宋体" w:hAnsi="宋体" w:cs="宋体"/>
          <w:sz w:val="28"/>
          <w:szCs w:val="28"/>
          <w:lang w:eastAsia="zh-CN"/>
        </w:rPr>
        <w:t>与师生们诚心交流学习，</w:t>
      </w:r>
      <w:r>
        <w:rPr>
          <w:rFonts w:ascii="宋体" w:hAnsi="宋体" w:cs="宋体"/>
          <w:sz w:val="28"/>
          <w:szCs w:val="28"/>
        </w:rPr>
        <w:t>认真查找“四风”问题，深入剖析思想根源，结合实际制定整改措施，积极整改。工作中，始终把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的全局利益和教职工整体利益作为个人的最高利益，不计较个人名利得失，把个人的工作和事业融入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的发展和教职工的利益中，不断增强服务意识和工作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自省自重，廉洁自律。在长期的工作实践中，我的理想信念坚定，牢记党的宗旨，养成了遵守党纪、政纪的自觉性、严肃性。坚持廉洁自律，自觉接受党委、纪委和群众的监督，严格遵守《中国共产党党员领导干部廉洁从政若干准则（试行）》以及中纪委对领导干部提出的进一步规范领导干部廉洁从政的“四大纪律八项要求”等规定，做到自重、自省、自警、自励，不以权谋私、不损公肥己，没有违反党风廉政建设的规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日常教学管理方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下半年我</w:t>
      </w:r>
      <w:r>
        <w:rPr>
          <w:rFonts w:ascii="宋体" w:hAnsi="宋体" w:cs="宋体"/>
          <w:sz w:val="28"/>
          <w:szCs w:val="28"/>
          <w:lang w:eastAsia="zh-CN"/>
        </w:rPr>
        <w:t>开始从事音乐学院教学秘书</w:t>
      </w:r>
      <w:r>
        <w:rPr>
          <w:rFonts w:ascii="宋体" w:hAnsi="宋体" w:cs="宋体"/>
          <w:sz w:val="28"/>
          <w:szCs w:val="28"/>
        </w:rPr>
        <w:t>工作，本着虚心学习、为</w:t>
      </w:r>
      <w:r>
        <w:rPr>
          <w:rFonts w:ascii="宋体" w:hAnsi="宋体" w:cs="宋体"/>
          <w:sz w:val="28"/>
          <w:szCs w:val="28"/>
          <w:lang w:eastAsia="zh-CN"/>
        </w:rPr>
        <w:t>老师、</w:t>
      </w:r>
      <w:r>
        <w:rPr>
          <w:rFonts w:ascii="宋体" w:hAnsi="宋体" w:cs="宋体"/>
          <w:sz w:val="28"/>
          <w:szCs w:val="28"/>
        </w:rPr>
        <w:t>学生服务的态度，以最快的时间熟悉教学管理的相关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做好教学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在平时的工作中积极请教老同志工作经验，对教学日常管理工作加班加点，绝不耽误学生的教学工作，高效的掌握了学校的教务系统软件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解读教学课程计划，</w:t>
      </w:r>
      <w:r>
        <w:rPr>
          <w:rFonts w:ascii="宋体" w:hAnsi="宋体" w:cs="宋体"/>
          <w:sz w:val="28"/>
          <w:szCs w:val="28"/>
          <w:lang w:eastAsia="zh-CN"/>
        </w:rPr>
        <w:t>协助教学副院长制定新的本科人才培养方案，</w:t>
      </w:r>
      <w:r>
        <w:rPr>
          <w:rFonts w:ascii="宋体" w:hAnsi="宋体" w:cs="宋体"/>
          <w:sz w:val="28"/>
          <w:szCs w:val="28"/>
        </w:rPr>
        <w:t>并按照教学计划执行人才培养方案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做好音乐系排课等课程管理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助教研室主任做好学生分主修专业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精心筛查，做好了学生成绩管理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积极处理休学、复学、转学等学籍管理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做好了学生毕业证办理、档案成绩等毕业生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细致耐心完成教师课时工作量统计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织学生评教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与各教研室配合完成期末考试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积极协调各教研室、各任课教师完成了每学期一次的教材征订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做好课堂教学奖的安排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做好四六级、普通话、教师资格证考试的协调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立并保管教师教学业务档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助办公室处理日常行政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助实验室处理招标文件的起草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助完成学生实习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协助完成学生论文的整理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完成校级、院系的大型演出任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做好课堂教学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存在的主要不足和今后努力的方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主要不足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在思想学习上，我总觉得对党的方针政策和科学发展观运用得还不是很透；进行一般的学习较多，而深入理性思考，对高等教育新理论、新问题研究很少；简单地考虑工作思路较多，而深入地研究理论，并形成具有一定指导性、超前性的思路、思维较少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在敬业精神和工作效率上，细想起来还是缺乏很强烈的责任性，遇到矛盾困难时，有时斗志不强，也或多或少有些畏难情绪，一定程度降低了工作标准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在工作作风和方法上，必须进一步锻炼自己的主动性、务实性。调查研究还不够扎实，必须不断提高工作水平，要讲究处理问题的艺术性，协调矛盾、解决矛盾的能力还有差距；创新意识还不够强。 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需增加岗位意识、大局观以及服务师生的荣誉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今后努力的方向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更好地注重理论学习，自觉提高自己的政治素质、思想素质，树立对事业无比忠诚、对工作高度负责的观念，更加注重自我道德修养，认清做事必须先做人的道理，争做学习型干部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时刻具有饱满的精神状态，保持实干精神和虚心的态度，踏踏实实地做好工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不断地创新，思路决定出路，干任何工作做任何决策只有创新才有活力、才有生机，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工作错综复杂，只要思路清晰，敢于创新，许多困难都可迎刃而解。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要注意工作方法，不断积累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工作经验，锻炼和提高工作水平，增强协调矛盾和解决问题的艺术性，真正增强服务师生的本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User</dc:creator>
  <dc:description/>
  <dc:language>en-US</dc:language>
  <cp:lastModifiedBy>Administrator</cp:lastModifiedBy>
  <dcterms:modified xsi:type="dcterms:W3CDTF">2018-06-19T09:34:41Z</dcterms:modified>
  <cp:revision>13</cp:revision>
  <dc:subject/>
  <dc:title>述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